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Default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ему МАДОУ «Детский сад №263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комбинированного вида»  Вахитовского района г.Казани Литвиновой Т.Г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i/>
                <w:sz w:val="18"/>
                <w:szCs w:val="18"/>
              </w:rPr>
              <w:t xml:space="preserve">                              </w:t>
            </w:r>
            <w:r>
              <w:rPr>
                <w:i/>
                <w:sz w:val="16"/>
                <w:szCs w:val="16"/>
              </w:rPr>
              <w:t xml:space="preserve">(Ф.И.О. родителя полностью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лефон  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аспорт серия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_ номер_____________________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Прошу Вас зачислить в МАДОУ «Детский сад №263» с «____»__________________ 20__ г.  </w:t>
      </w:r>
    </w:p>
    <w:p>
      <w:pPr>
        <w:pStyle w:val="Default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(предполагаемая дата зачисления)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моего сына (мою  дочь) __________________________________________________________________________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ребенка полностью)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Дата рождения ребенка _________________________________________________________________________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число, месяц, год рождения)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Место рождения ребенка _________________________________________________________________________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Ребенок в семье по счету (1-й, 2-й, 3-й)______________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ые сведения о ребенке: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свидетельство о рождении ребенка ____________№ __________________________________________________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траховое свидетельство государственного пенсионного страхования №_________________________________ </w:t>
      </w:r>
    </w:p>
    <w:p>
      <w:pPr>
        <w:pStyle w:val="Default"/>
        <w:jc w:val="both"/>
        <w:rPr/>
      </w:pPr>
      <w:r>
        <w:rPr>
          <w:sz w:val="21"/>
          <w:szCs w:val="21"/>
        </w:rPr>
        <w:t>медицинский полис ____________№ _______________________________________________________________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С Уставом МАДОУ «Детский сад №263», Лицензией на осуществление образовательной деятельности выданной МОиН РТ №7250 от 06.10.2015г.,  Основной образовательной программой: коррекционными, парциальными программами, программами по обучению татарскому языку, дополнительными программами за рамками основной деятельности, локальными актами и иными документами, регламентирующими организацию и осуществление образовательной деятельности, права и обязанности воспитанника, документами о компенсационных выплатах  ознакомлены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__________________    _________________</w:t>
      </w:r>
    </w:p>
    <w:p>
      <w:pPr>
        <w:pStyle w:val="Default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ab/>
        <w:t>(дата)                                 (подпись)</w:t>
      </w:r>
    </w:p>
    <w:p>
      <w:pPr>
        <w:pStyle w:val="Default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.И.О. родителей: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Мать  - ________________________________________________________________________________________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Отец - _________________________________________________________________________________________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ые сведения о родителях: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мать ___________________________________________________________________________________________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 xml:space="preserve">(место работы, должность, раб тел., сот.тел.)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отец ___________________________________________________________________________________________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 xml:space="preserve">(место работы, должность, раб тел., сот тел.) </w:t>
      </w:r>
    </w:p>
    <w:p>
      <w:pPr>
        <w:pStyle w:val="Default"/>
        <w:jc w:val="both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Default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________________     _________________ </w:t>
      </w:r>
    </w:p>
    <w:p>
      <w:pPr>
        <w:pStyle w:val="Default"/>
        <w:ind w:firstLine="708"/>
        <w:jc w:val="both"/>
        <w:rPr/>
      </w:pPr>
      <w:r>
        <w:rPr>
          <w:i/>
          <w:sz w:val="16"/>
          <w:szCs w:val="16"/>
        </w:rPr>
        <w:t xml:space="preserve">(дата)                              (подпись) </w:t>
      </w:r>
    </w:p>
    <w:p>
      <w:pPr>
        <w:pStyle w:val="Default"/>
        <w:ind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      </w:t>
      </w:r>
    </w:p>
    <w:p>
      <w:pPr>
        <w:pStyle w:val="Default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912" w:right="963" w:gutter="0" w:header="0" w:top="426" w:footer="0" w:bottom="14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1:00Z</dcterms:created>
  <dc:creator>user</dc:creator>
  <dc:description/>
  <cp:keywords/>
  <dc:language>en-US</dc:language>
  <cp:lastModifiedBy>work</cp:lastModifiedBy>
  <cp:lastPrinted>2018-03-30T14:42:00Z</cp:lastPrinted>
  <dcterms:modified xsi:type="dcterms:W3CDTF">2018-03-30T10:42:00Z</dcterms:modified>
  <cp:revision>7</cp:revision>
  <dc:subject/>
  <dc:title>Директору МБОУ «Школа №»</dc:title>
</cp:coreProperties>
</file>